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mpressed file contains a program called PATCH.  It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 previous release of SHEZ updating it to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 files with an extension of .RTP and .RTD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to apply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you copy of SHEZ release xxxxx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Create a new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Copy your SHEZ.EXE release xxxxx file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Uncompress all the files in this package in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Execute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CH program has completed the SHEZ.EXE file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pying the SHEZ.EXE file back to its orginial loc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ome tests to insure that everything has been updated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